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Сценарий праздника: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«Выпускной вечер. Детство волшебная стран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                       </w:t>
      </w:r>
      <w:r>
        <w:rPr>
          <w:lang w:val="ru-RU"/>
        </w:rPr>
        <w:t xml:space="preserve">Дни школьной жизни - радость удивления.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Им нет цены и опыт их велик,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Они исток, начало становл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Твоей судьбы, грядущей, ученик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ая 1. Добрый день всем, для кого уютны и дороги стены этой школы. Сегодня в нашей школе праздник - выпускн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 2. Мы рады приветствовать наших гостей - всех, кто радуется и грустит вместе с н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ая 1.        Последний школьный день наступил  25июня 2015 года для учеников 11  класса. Сегодня они прощаются со школой…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едущая 2.         11 лет они шли к этому празднику – радостному и грустному одновременно. Позади тысячи больших и малых событий, из которых была соткана школьная жизнь. Вот они – виновники торжества! Встречайте их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(</w:t>
      </w:r>
      <w:r>
        <w:rPr>
          <w:color w:val="FF0000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д музыку Татьяны Овсиенко "Школьная пора" выходят выпускники, занимают первый ряд кресел в зал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ускница Выпускной вечер немного похож на сказку, всегда можно встретить что- то волшебное, удивительное, но очень похожее на реальнос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оклассник. А что сейчас будет? Сказка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ца. Сказ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оклассник. Страшная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ца. Нет, грустн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классник. Но у нее будет счастливый конец?</w:t>
      </w:r>
    </w:p>
    <w:p>
      <w:pPr>
        <w:pStyle w:val="Normal"/>
        <w:rPr/>
      </w:pPr>
      <w:r>
        <w:rPr>
          <w:sz w:val="28"/>
          <w:szCs w:val="28"/>
          <w:lang w:val="ru-RU"/>
        </w:rPr>
        <w:t>Выпускница. Безусловно! Все сказки имеют счастливый конец.  А эта сказка имела очень счастливое начало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ного-много лет назад, когда деревья были большими, тропинки в школьном дворе длинными, а школьные лестницы - крутыми и высокими, мамы и папы привели в школу несмышленых мальчиков и девочек. Каким-то чудом они оказались в одном классе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началась эта светлая сказка под названием «Детство».</w:t>
      </w:r>
    </w:p>
    <w:p>
      <w:pPr>
        <w:pStyle w:val="Normal"/>
        <w:rPr/>
      </w:pPr>
      <w:r>
        <w:rPr>
          <w:sz w:val="28"/>
          <w:szCs w:val="28"/>
          <w:lang w:val="ru-RU"/>
        </w:rPr>
        <w:t>Первоклассник. Я эту сказку знаю. Я сама  в ней жив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ца. Но для нас сегодня эта сказка заканчивается. И мы уходим в большой взрослый ми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оклассник. И в детство уже не вернетесь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ускница. Нет, не вернем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оклассник. Никогда-никогда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ца. Никогда-никог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классник. Тогда прощайте, счастливого вам пут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оклассник машет выпускникам рукой и медленно уходит со сцены. Включается св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 1. Одиннадцать лет длилась ваша школьная сказка.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 2. В ней были и добрые волшебники - учителя, которые владели волшебным ключиком в страну знаний.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  1.И волшебные слова, которые открывали заветные двери в эту страну.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  2. И чудесные палочки-указки, и живая вода из источника знаний.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 1  Но школьная сказка закончена.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  2. Осталось перевернуть последнюю страницу.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 1 . И сказать доброе слово тем, кто вел вас по этой чудесной стране Зн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 2 . Тем, кто помогал вам преодолевать свои недостат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1  Тем, кто каждый день из года в год помогал вам раст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 2. Давайте же вспомним, как все начиналось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ая  1. А все  начиналось с первого класса, с первого учител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. 1.  Еще раз она преподаст вам ур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За порог школы в далекий путь, провож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Скажет прощальное слово напутствий и пожел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Ваша учительниц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 2. Вот вы перешли в старшую школ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1. И началась новая сказ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1. Да, легко было потеряться в лабиринтах зн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2. Но здесь вас встретили настоящие фе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2. И на каждом уроке ваши феи-учителя помогали вам добывать крупицы драгоценных зн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1. На обычных школьных уроках они открывали вам тайны времени, пространства и матер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2. С ними вы раскрывали загадки Вселенн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 2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и нашей школы - уже взрослые, самостоятельные люди и они решили провести награждение учителей за заслуги перед ними. Для проведения торжественного награждения на сцену приглашаются выпускн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ие, бесконечно любимые педагоги! Сегодня мы решили начать новую школьную традицию - награждение учителей почётными дипломами за исключительные личные качества в самых разных номинациях. Мы долго думали над тем, кому присудить то или иное звание, и большинством голосов, наконец, определили победи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номинации «Самый мудрый» первое место занял наш любимый директор –Моллаев Салауд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ывёт корабль по морю знаний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ы стоите у рул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ёте чётко и уме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всю команду кораб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Слова директора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 номинации «За организованность» победила заместитель директора по воспитательной работе Абрекова Ларис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алаев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Мероприятие организовать не прост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 интересный вечер в школе провест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ачала надо вырастить таланты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их искусством всех нас потря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номанации «Самая поэтичная» победила  учитель русского языка и литературы Икаева Тамара Александровн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усском и литератур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приобщаемся к культур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ем грамотно пис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ьёзно, вдумчиво читат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мыслить образно при эт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знаем творчество поэ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омним классиков слов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это всё спасибо Ва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номинации «Самая обаятельная и привлекательная» победила учитель чеченского языка и литературы Эльсанова Петимат Абасов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ной язык учить — святое дел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краснеть придется каждый д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нашей благодарности предел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наставлять нас было вам не л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ей литературе непремен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утали б мы без ваших мудрых сл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, что так ласково и мир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ли нам основы всех основ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номинации «За многолетний и добросовестный труд» победил учитель математики Эльсанов Аба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Вам, учитель математи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труд тяжел Ваш и лишен романти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ря прошел  он — мы урок усвои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ам благодаря, теперь мы поня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а эта точная и строга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равильною нас вела дорого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мы много знаем, понимае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сли надо — хорошо счит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усть пройдут года, но без сомнен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будем помнить Ваши уравнения!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 номинации «За любовь к животным» награждается учитель биологии Икаева Таисия Александровн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Биология – нау</w:t>
      </w:r>
      <w:r>
        <w:rPr>
          <w:i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непрост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чить ее не надоест —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з зернышек деревья вырастаю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верблюд колючку ест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читель ведает на све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екрасно может объясни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чнем мы путаться в ответе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едет на правильную н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ны мы ему сердеч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его уроки и добро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дятся знания, конечн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е растеряем ничег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номинации «Ах, география!» победила учитель географии Загария Ирина Владимиров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ыка карт и глобуса хранител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добрый географии учитель —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дачи Вашей стали нам близ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океаны и матер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ановенью легкому указ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точка мира, будто в сказк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ет тайны недр, границ, укла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укроет ничего от взгля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вам за горизонты эт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мы живем на сказочной планет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е должны беречь, любить и знать —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людям важно это понимать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номинации «За доброту и чуткость» победил учитель физики Эльдаров Ада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Вам за то, что нам знако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амперы, джоули и омы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ка нам стала, как родна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о строение атома мы зн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усть порой мешали силы трен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было поступательным движ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обрый положительный заря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Ва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физике – вива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номинации «За принципиальность и требовательность» победила учитель химии Икаева Таисия Александров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торты, колбы, магний, рту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о валентность не забуд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строг и справедли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аже сложный реакти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силу сделать было н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руководством, по шаг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свято верили в успе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учили верить все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на уроки приходил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не жалели своих си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передать нам волшебство —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ой все зовут ег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 номинации «В здоровом теле - здоровый дух» победил учитель физкультуры Уцмиев Хаким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физкультуры нам внуш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ое упорство и сноров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степенно планку повыш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ой спортивной подготов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ам открыл к рекордам все пу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бъяснил, как многого доби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о жизни смело нам ид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ить победы, к ним всегда стремить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 номинации «За оптимизм и жизнелюбие» победил учитель ОБЖ Демильханов Муса Хасанович</w:t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 уважаемый учитель ОБЖ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днем выпускного бала поздравляем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годня сказано так много слов уже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новых достижений пожелае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елаем званий Вам, регалий и наград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ще учеников - как можно больше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усть уроку каждый будет рад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ат ответы их уверенней и звонч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номинации «Золотая кисть» победила учитель ИЗО Моллаева Раиса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ро за окнами школьного клас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дрый звонок собирает ребят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ные гении кисти и крас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вых альбомах шедевры творя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таких мастеров именит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бко сжимают сейчас карандаш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му двери сердечно откры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Вам на урок замечательный Ваш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номинации «Единственная моя» первое место заняла классный руководитель 11 класса Макова Светлана Иван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 1. Кто-нибудь может мне объяснить, зачем в одиннадцатом классах нужны классные руководите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 2. Как зачем? Как зачем? (Нежно.) Кто тебя на рассвете разбудит и нежным, ласковым голосом сообщит...</w:t>
      </w:r>
    </w:p>
    <w:p>
      <w:pPr>
        <w:pStyle w:val="Normal"/>
        <w:rPr/>
      </w:pPr>
      <w:r>
        <w:rPr>
          <w:sz w:val="28"/>
          <w:szCs w:val="28"/>
          <w:lang w:val="ru-RU"/>
        </w:rPr>
        <w:t>Выпускник 3 (злым голосом). Что первый урок уже пятнадцать минут как начался и чтобы к третьему уроку был в школе как штык!</w:t>
      </w:r>
    </w:p>
    <w:p>
      <w:pPr>
        <w:pStyle w:val="Normal"/>
        <w:rPr/>
      </w:pPr>
      <w:r>
        <w:rPr>
          <w:sz w:val="28"/>
          <w:szCs w:val="28"/>
          <w:lang w:val="ru-RU"/>
        </w:rPr>
        <w:t>Выпускник 2 (нежно). А когда ты сбегаешь с контрольной, кто тебя поймает на последней ступеньке, кто мягко возьмет под белы ручки и, посадив за парту, ненавязчиво припомнит...</w:t>
      </w:r>
    </w:p>
    <w:p>
      <w:pPr>
        <w:pStyle w:val="Normal"/>
        <w:rPr/>
      </w:pPr>
      <w:r>
        <w:rPr>
          <w:sz w:val="28"/>
          <w:szCs w:val="28"/>
          <w:lang w:val="ru-RU"/>
        </w:rPr>
        <w:t>Выпускник 1 (злым голосом). Что это уже двадцать пятый твой прогул на этой неделе...</w:t>
      </w:r>
    </w:p>
    <w:p>
      <w:pPr>
        <w:pStyle w:val="Normal"/>
        <w:rPr/>
      </w:pPr>
      <w:r>
        <w:rPr>
          <w:sz w:val="28"/>
          <w:szCs w:val="28"/>
          <w:lang w:val="ru-RU"/>
        </w:rPr>
        <w:t>Выпускник 3.И что за каждый прогул придется ответи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 2 (нежно). Кто, наконец, позвонив вечером к тебе домой, споет колыбельную твоим родителям о том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 1 (злым голосом). Что все учителя просто горят желанием встретиться с ними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 3. Для беседы о твоем поведении и успеваемост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 3. Что говорить, нам просто повезло, что приказом директора по школе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 2. Или просто судьбой нам был назначен мудрый наставник и старший дру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 1. Наш классный руководит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. Макова Светлана Иван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( слово кл. руководителю)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 1: Пришла пора нам вспомнить и о том, что посещали школьный дом не только ученики, которые учились, и учителя, которые учили, но и родители, которые и учили, и учились одновременно.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ая 2. Уважаемые родители наших выпускников, бабушки, дедушки, все, кто вместе со своими детьми переходил из класса в класс, а сегодня волнуется не меньше их. Поздравляем и вас с «окончанием школы»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ем вам слово для напутствий и пожеланий вашим дет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(выступление родителей)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1 Связь поколений – это тонкая и нежная ниточка, которая связывает их все же в крепкий клубочек. Сегодня мы связали уникальный клубок всех поколений, причастных к жизни страны «Детство».  Мы наблюдали за тем, как наши выпускники стали командой молодых, мужественных, готовых к любым испытаниям людей. Им помогали в этом учителя, родители. Было сказано много хороших и добрых слов напутствий и пожеланий. Пришло время проща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и милые учителя!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еперь минуточку вашего вниманья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ём торжественное обещанье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с будем помнить и любить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Вам в гости будем заходи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всегда из школы не уйдём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юда детей и внуков приведё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я выпускников  "Школа, школа, я скучаю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GB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47:00Z</dcterms:created>
  <dc:creator>Рома</dc:creator>
  <dc:description/>
  <dc:language>en-US</dc:language>
  <cp:lastModifiedBy>Мишка</cp:lastModifiedBy>
  <cp:lastPrinted>2010-05-24T16:24:00Z</cp:lastPrinted>
  <dcterms:modified xsi:type="dcterms:W3CDTF">2015-08-19T18:47:00Z</dcterms:modified>
  <cp:revision>2</cp:revision>
  <dc:subject/>
  <dc:title>Дни школьной жизни - радость удивления</dc:title>
</cp:coreProperties>
</file>